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quenza: UN’ANZIANA VIAGGIATRICE</w:t>
      </w:r>
    </w:p>
    <w:p>
      <w:pPr>
        <w:pStyle w:val="Normal"/>
        <w:jc w:val="center"/>
        <w:rPr/>
      </w:pPr>
      <w:r>
        <w:rPr>
          <w:sz w:val="22"/>
        </w:rPr>
        <w:t>Da: IL VIAGGIATORE DEL SUD di Parviz Shahba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] Inserisci le preposizioni corrette nel testo:</w:t>
      </w:r>
    </w:p>
    <w:p>
      <w:pPr>
        <w:pStyle w:val="Corpodeltesto2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- PER – IN -DA-TRA - ALLA – NELL’- IN - DEL</w:t>
      </w:r>
    </w:p>
    <w:p>
      <w:pPr>
        <w:pStyle w:val="Corpodeltesto2"/>
        <w:jc w:val="both"/>
        <w:rPr/>
      </w:pPr>
      <w:r>
        <w:rPr>
          <w:sz w:val="32"/>
          <w:szCs w:val="32"/>
        </w:rPr>
        <w:t>_______Iran. ________________ stazione,________________attesa ________ treno, nasce una conversazione ____________ Reza un giovane ragazzo e la signora Nasiri, che _________ sola affronta un lungo viaggio __________ raggiungere il figlio __________ Germania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] Ascolta il dialogo della sequenza e inserisci le preposizioni corrette nel testo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e</w:t>
      </w:r>
      <w:r>
        <w:rPr>
          <w:sz w:val="32"/>
          <w:szCs w:val="32"/>
        </w:rPr>
        <w:t>- Perché non mette il suo denaro _________ banc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Quale denaro _______ banca? Sono una viaggiatrice che vuole vedere suo figlio. Ecco il biglietto. Guardat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Ah, il numero _________ suo volo è scritto qui. Lo sta tenendo dalla parte sbagliata…così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 xml:space="preserve">- Questa è la sua foto, guardate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______ quale parte __________ Germania si trov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________ Monaco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Oh..ho tanti amici laggiù: Rudi Muller, Clinsman, Muller..sono tutti miei amici. Posso chiedere loro _______ occuparsi _______ lei, se vuol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Sei già stato ________ Germania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Reza</w:t>
      </w:r>
      <w:r>
        <w:rPr>
          <w:sz w:val="32"/>
          <w:szCs w:val="32"/>
        </w:rPr>
        <w:t>- Chi…? Io…? stavo scherzando, si tratta _______ calciatori. Mi piacerebbe andare _______ Germani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32"/>
          <w:szCs w:val="32"/>
        </w:rPr>
        <w:t>Signora Nasiri</w:t>
      </w:r>
      <w:r>
        <w:rPr>
          <w:sz w:val="32"/>
          <w:szCs w:val="32"/>
        </w:rPr>
        <w:t>- _______ che pro? Io voglio andare ______ Germania _______ vedere mio figlio.</w:t>
      </w:r>
    </w:p>
    <w:sectPr>
      <w:footerReference w:type="default" r:id="rId2"/>
      <w:type w:val="nextPage"/>
      <w:pgSz w:w="11906" w:h="16838"/>
      <w:pgMar w:left="993" w:right="991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4:00Z</dcterms:created>
  <dc:creator>scuola</dc:creator>
  <dc:description/>
  <cp:keywords/>
  <dc:language>en-US</dc:language>
  <cp:lastModifiedBy>.</cp:lastModifiedBy>
  <cp:lastPrinted>2007-10-09T10:05:00Z</cp:lastPrinted>
  <dcterms:modified xsi:type="dcterms:W3CDTF">2009-01-13T15:09:00Z</dcterms:modified>
  <cp:revision>4</cp:revision>
  <dc:subject/>
  <dc:title>1</dc:title>
</cp:coreProperties>
</file>